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Title: </w:t>
      </w:r>
      <w:r>
        <w:rPr>
          <w:b/>
        </w:rPr>
        <w:t>The politics of poetry</w:t>
      </w:r>
      <w:r>
        <w:rPr/>
        <w:tab/>
        <w:t xml:space="preserve"> </w:t>
      </w:r>
    </w:p>
    <w:p>
      <w:pPr>
        <w:pStyle w:val="Normal"/>
        <w:jc w:val="left"/>
        <w:rPr/>
      </w:pPr>
      <w:r>
        <w:rPr/>
        <w:t>Subject(s): SOMALIA—Social life &amp; customs; social institutions; Political aspects</w:t>
      </w:r>
    </w:p>
    <w:p>
      <w:pPr>
        <w:pStyle w:val="Normal"/>
        <w:rPr/>
      </w:pPr>
      <w:r>
        <w:rPr/>
        <w:t>Source:</w:t>
        <w:tab/>
        <w:t xml:space="preserve"> </w:t>
      </w:r>
      <w:r>
        <w:rPr>
          <w:i/>
        </w:rPr>
        <w:t>Africa Report,</w:t>
      </w:r>
      <w:r>
        <w:rPr/>
        <w:t xml:space="preserve"> Sep/Oct 1993, Vol. 38 Issue 5, p16, 2p</w:t>
        <w:tab/>
        <w:t xml:space="preserve"> </w:t>
      </w:r>
    </w:p>
    <w:p>
      <w:pPr>
        <w:pStyle w:val="Normal"/>
        <w:rPr/>
      </w:pPr>
      <w:r>
        <w:rPr/>
        <w:t>Author(s):</w:t>
        <w:tab/>
        <w:t xml:space="preserve"> </w:t>
      </w:r>
      <w:r>
        <w:rPr>
          <w:b/>
        </w:rPr>
        <w:t>Samatar, Said S</w:t>
      </w:r>
      <w:r>
        <w:rPr/>
        <w:t>.</w:t>
        <w:tab/>
        <w:t xml:space="preserve"> </w:t>
      </w:r>
    </w:p>
    <w:p>
      <w:pPr>
        <w:pStyle w:val="Normal"/>
        <w:rPr/>
      </w:pPr>
      <w:r>
        <w:rPr/>
        <w:t>Abstract:</w:t>
        <w:tab/>
        <w:t xml:space="preserve"> Discusses the lineage segmentation which is the abiding predicament of Somali society. Shifting context of Somali alliances and conflicts; Extreme individualism; Social control mechanisms; Elders; Artistic force of poetry and music; Social contract of heer; Impact of colonial intervention; Suggestions for restoring order in Somalia.</w:t>
      </w:r>
    </w:p>
    <w:p>
      <w:pPr>
        <w:pStyle w:val="Normal"/>
        <w:rPr/>
      </w:pPr>
      <w:r>
        <w:rPr/>
        <w:t>ISSN:</w:t>
        <w:tab/>
        <w:t xml:space="preserve"> 0001-9836 Database: Academic Search Premier</w:t>
        <w:tab/>
        <w:t xml:space="preserve"> </w:t>
      </w:r>
    </w:p>
    <w:p>
      <w:pPr>
        <w:pStyle w:val="Normal"/>
        <w:rPr/>
      </w:pPr>
      <w:r>
        <w:rPr/>
        <w:t>____________________________________________________________________</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THE POLITICS OF POETRY</w:t>
      </w:r>
    </w:p>
    <w:p>
      <w:pPr>
        <w:pStyle w:val="TextBody"/>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 xml:space="preserve">The Somalis have been called a nation of poets whose poetic heritage is intimately linked with the people’s daily lives. They have also been called a nation of camel-herding nomads condemned to a life of wandering and danger. To judge by the last two years, they may also be called a nation of victims and criminals. Half the nation faces starvation, while the other half has grown fat off the loot taken from the starving. </w:t>
      </w:r>
    </w:p>
    <w:p>
      <w:pPr>
        <w:pStyle w:val="TextBody"/>
        <w:rPr/>
      </w:pPr>
      <w:r>
        <w:rPr/>
        <w:t xml:space="preserve">As one foreign observer put it: “With the Somalis you cannot be neutral: You will either come to hate them and have nothing but contempt for them for the rest of your life or you will come, inexplicably, to love them passionately and irrationally.” </w:t>
      </w:r>
    </w:p>
    <w:p>
      <w:pPr>
        <w:pStyle w:val="TextBody"/>
        <w:rPr/>
      </w:pPr>
      <w:r>
        <w:rPr/>
        <w:t>A vignette recorded by a British colonial official illustrates the former point. While passing through Somali camel country in 1910 with a convoy of King’s African Rifles, he noticed the different looks and lifestyles of the Somalis. He was prompted to ask his sturdy Baganda sergeant: “Who are these people?” To which the Baganda responded:</w:t>
      </w:r>
    </w:p>
    <w:p>
      <w:pPr>
        <w:pStyle w:val="TextBody"/>
        <w:rPr/>
      </w:pPr>
      <w:r>
        <w:rPr/>
        <w:t>“</w:t>
      </w:r>
      <w:r>
        <w:rPr/>
        <w:t xml:space="preserve">Somalia, bwana, they no good; each man his own sultan.” </w:t>
      </w:r>
    </w:p>
    <w:p>
      <w:pPr>
        <w:pStyle w:val="TextBody"/>
        <w:rPr/>
      </w:pPr>
      <w:r>
        <w:rPr/>
        <w:t xml:space="preserve">The abiding predicament that makes Somali society all but ungovernable Is what anthropologists call lineage segmentation. Stripped of scientific jargon, segmentation may be explained In the Arab Bedouin saying: My brother and I against my half-brother, my brother and I against my father, my father’s household against my uncle’s household, our two households (my uncle’s and mine) against the rest of the immediate kin, the Immediate kin against non-immediate members of the clan, my clan against other clans and, finally my nation and I against the world! </w:t>
      </w:r>
    </w:p>
    <w:p>
      <w:pPr>
        <w:pStyle w:val="TextBody"/>
        <w:rPr/>
      </w:pPr>
      <w:r>
        <w:rPr/>
        <w:t xml:space="preserve">In lineage segmentation, one does not have a permanent enemy or a permanent friend. Depending on a given context, a man may be your friend or foe. Everything is fluid and ever-changing. (This partially explains why Somali opponents to Siad Barre’s regime did not hesitate in crossing over to Ethiopia, the putative enemy of the Somalis. Ethiopia was treated by the Somali opposition as another clan in temporary alliance in the interminable shifting coalitions of Somali pastoral politics.) Segmentation, in other words, is a social system that results in and sanctions structural precariousness as a norm. Social relations in the community are so arranged as to institutionalize instability. </w:t>
      </w:r>
    </w:p>
    <w:p>
      <w:pPr>
        <w:pStyle w:val="TextBody"/>
        <w:rPr/>
      </w:pPr>
      <w:r>
        <w:rPr/>
        <w:t xml:space="preserve">The shifting and ephemeral clan alliances in today’s murderous civil war are an extreme manifestation of behavior inherent in Somali society. </w:t>
      </w:r>
    </w:p>
    <w:p>
      <w:pPr>
        <w:pStyle w:val="Heading1"/>
        <w:rPr>
          <w:rFonts w:ascii="Times New Roman" w:hAnsi="Times New Roman" w:cs="Times New Roman"/>
          <w:sz w:val="24"/>
        </w:rPr>
      </w:pPr>
      <w:r>
        <w:rPr>
          <w:rFonts w:cs="Times New Roman" w:ascii="Times New Roman" w:hAnsi="Times New Roman"/>
          <w:sz w:val="24"/>
        </w:rPr>
        <w:t>Ibn</w:t>
      </w:r>
    </w:p>
    <w:p>
      <w:pPr>
        <w:pStyle w:val="TextBody"/>
        <w:rPr/>
      </w:pPr>
      <w:r>
        <w:rPr/>
        <w:t xml:space="preserve">Khaldun, who studied the institutions of Arab and Hebrew tribal society, whose social patterns then were comparable to those of the Somalis, was discouraged enough to declare the Bedouin Arabs ungovernable. </w:t>
      </w:r>
    </w:p>
    <w:p>
      <w:pPr>
        <w:pStyle w:val="TextBody"/>
        <w:rPr/>
      </w:pPr>
      <w:r>
        <w:rPr/>
        <w:t xml:space="preserve">Lineage segmentation produces a society of extreme individualism, In which each man is his own sultan with no one endowed, legally or morally, to exercise centralized national authority. Fragmentation is the norm In such societies. Thus although Siad Barre’s oppressive and divisive rule, compounded by superpower rivalry, contributed to the present predicament, anarchic factionalism is in fact endemic in Somali society. </w:t>
      </w:r>
    </w:p>
    <w:p>
      <w:pPr>
        <w:pStyle w:val="TextBody"/>
        <w:rPr/>
      </w:pPr>
      <w:r>
        <w:rPr/>
        <w:t xml:space="preserve">What mechanisms of social control did Somalis produce in the past as a counter-weight to the anarchy of segmentation in order to function as a society at all? Mainly three institutions: the elders; the artistic force of poetry and music; and the social contract of heer. </w:t>
      </w:r>
    </w:p>
    <w:p>
      <w:pPr>
        <w:pStyle w:val="TextBody"/>
        <w:rPr/>
      </w:pPr>
      <w:r>
        <w:rPr/>
        <w:t xml:space="preserve">The institution of elders gave the society a body of impartial arbitrators and conflict resolvers—the so-called heerbeegti, or legal experts that mediated disputes and regulated both intra- and inter-clan conflicts. Poetry moves the Somalis in some inexplicable primeval ways, alternately inflaming or inspiring them for good or ill. The principle of heer traditionally served as a constitution to assign, evaluate, and regulate punishments and rewards. Heer was the main instrument by which the elders governed the society. The colonial intervention fatally—and fatefully, as it turned out—destroyed all these institutions, and replaced them with a bureaucratic, centralized state which the Somalis neither knew how to operate, nor cared to know. </w:t>
      </w:r>
    </w:p>
    <w:p>
      <w:pPr>
        <w:pStyle w:val="TextBody"/>
        <w:rPr/>
      </w:pPr>
      <w:r>
        <w:rPr/>
        <w:t xml:space="preserve">What can be done to put Humpty-Dumpty back together again? There are at least six steps that should be taken immediately: </w:t>
      </w:r>
    </w:p>
    <w:p>
      <w:pPr>
        <w:pStyle w:val="TextBody"/>
        <w:rPr/>
      </w:pPr>
      <w:r>
        <w:rPr/>
        <w:t xml:space="preserve">Revive the institution of elders and senior notables of the clans to give the society a moral anchor. To do this, it will be necessary to disarm and marginalize the warlords. The warlords do not have the power to make peace, only the capacity to disrupt and destroy. Their power and influence solely depends on the dynamics of war. Therefore, they have no interest in a peaceful settlement, because it would lead to the diminution of their power. </w:t>
      </w:r>
    </w:p>
    <w:p>
      <w:pPr>
        <w:pStyle w:val="TextBody"/>
        <w:rPr/>
      </w:pPr>
      <w:r>
        <w:rPr/>
        <w:t xml:space="preserve">While America’s humanitarian intervention in Somalia has been astoundingly successful, its political agenda so far has been astonishingly wrong-headed. The American representatives in the field have squandered the capital of their good name and their considerable clout by courting the warlords. This writer was in Mogadishu shortly after the marines landed, when Ambassador Robert Oakley, in a highly publicized event filled with symbolism, met with General Aidid and Ali Mahdi. Ordinary Somalis responded with consternation. Why do the Americans treat the terrorists with respect, most people asked. </w:t>
      </w:r>
    </w:p>
    <w:p>
      <w:pPr>
        <w:pStyle w:val="TextBody"/>
        <w:rPr/>
      </w:pPr>
      <w:r>
        <w:rPr/>
        <w:t xml:space="preserve">A neutral radio station should be immediately established. Somalis trade in news and hearsay as Westerners trade in stocks and Arabs in petro-dollars. For example, the English greeting “how are you?” has at least eight equivalents in Somali, each of which seeks to elicit information. The radio can serve as a powerful instrument for peace by broadcasting peace-promoting poetry.  Poetry is the principal medium by which Somalis ask the abiding questions: Who are we? Where do we come from? Where do we go from here? </w:t>
      </w:r>
    </w:p>
    <w:p>
      <w:pPr>
        <w:pStyle w:val="TextBody"/>
        <w:rPr/>
      </w:pPr>
      <w:r>
        <w:rPr/>
        <w:t xml:space="preserve">The third point follows from the second, notably a need to re-group the scattered artistic community, especially the poets and musicians, to compose peace lyrics, inspiring the people to reconcile. Linking the force of poetry with its powerful reach would be especially effective. </w:t>
      </w:r>
    </w:p>
    <w:p>
      <w:pPr>
        <w:pStyle w:val="TextBody"/>
        <w:rPr/>
      </w:pPr>
      <w:r>
        <w:rPr/>
        <w:t xml:space="preserve">A program to repatriate the Somali educated elite back to the country should also be initiated. By my estimate, more than 90 percent of college-educated Somalis are outside of the country. Pathetically, Somalia has been left to the care of illiterates and warlords. </w:t>
      </w:r>
    </w:p>
    <w:p>
      <w:pPr>
        <w:pStyle w:val="TextBody"/>
        <w:rPr/>
      </w:pPr>
      <w:r>
        <w:rPr/>
        <w:t xml:space="preserve">After disbanding the tribal militias, a national police should be recruited. The national police should initially be placed under expatriate command, but eventually it should devolve to the elders. </w:t>
      </w:r>
    </w:p>
    <w:p>
      <w:pPr>
        <w:pStyle w:val="TextBody"/>
        <w:rPr/>
      </w:pPr>
      <w:r>
        <w:rPr/>
        <w:t xml:space="preserve">Somali women should be brought into the peace process.  If paternal kinship ties through patrilineal descent have traditionally served to integrate Somali society vertically, Somali women, by marrying into one clan while belonging to another, have exercised a powerful pull toward horizontal integration. To put it differently, the male principle cuts up society into vertically organized, mutually antagonistic lineage units, thereby tending to divide it, while the female principle cuts across clan lines and hence creates horizontal blood ties, thereby serving to unify society. This unifying potential should be cultivated in efforts to reconcile and reconstruct Somalia. </w:t>
      </w:r>
    </w:p>
    <w:p>
      <w:pPr>
        <w:pStyle w:val="TextBody"/>
        <w:rPr/>
      </w:pPr>
      <w:r>
        <w:rPr/>
        <w:t xml:space="preserve">While these steps may not guarantee an immediate peace, they could go some way toward restoring sanity to Somalia. </w:t>
      </w:r>
    </w:p>
    <w:p>
      <w:pPr>
        <w:pStyle w:val="Normal"/>
        <w:rPr/>
      </w:pPr>
      <w:r>
        <w:rPr/>
      </w:r>
    </w:p>
    <w:p>
      <w:pPr>
        <w:pStyle w:val="Normal"/>
        <w:rPr/>
      </w:pPr>
      <w:r>
        <w:rPr/>
      </w:r>
    </w:p>
    <w:p>
      <w:pPr>
        <w:pStyle w:val="TextBody"/>
        <w:rPr/>
      </w:pPr>
      <w:r>
        <w:rPr/>
        <w:t xml:space="preserve">By Said S. Samatar Department of History, Rutgers University </w:t>
      </w:r>
    </w:p>
    <w:p>
      <w:pPr>
        <w:pStyle w:val="Normal"/>
        <w:rPr/>
      </w:pPr>
      <w:r>
        <w:rPr/>
      </w:r>
    </w:p>
    <w:p>
      <w:pPr>
        <w:pStyle w:val="Normal"/>
        <w:rPr/>
      </w:pPr>
      <w:r>
        <w:rPr/>
        <w:t xml:space="preserve">  </w:t>
      </w:r>
      <w:r>
        <w:rPr/>
        <w:t xml:space="preserve">_____  </w:t>
      </w:r>
    </w:p>
    <w:p>
      <w:pPr>
        <w:pStyle w:val="Normal"/>
        <w:rPr/>
      </w:pPr>
      <w:r>
        <w:rPr/>
      </w:r>
    </w:p>
    <w:p>
      <w:pPr>
        <w:pStyle w:val="TextBody"/>
        <w:rPr/>
      </w:pPr>
      <w:r>
        <w:rPr/>
        <w:t>Copyright of Africa Report is the property of Africa Report and its content may not be copied or emailed to multiple sites or posted to a listserv without the copyright holder’s express written permission.  However, users may print, download, or email articles for individual use.</w:t>
      </w:r>
    </w:p>
    <w:p>
      <w:pPr>
        <w:pStyle w:val="TextBody"/>
        <w:rPr/>
      </w:pPr>
      <w:r>
        <w:rPr/>
        <w:t>Source: Africa Report, Sep/Oct93, Vol. 38 Issue 5, p16, 2p</w:t>
      </w:r>
    </w:p>
    <w:p>
      <w:pPr>
        <w:pStyle w:val="TextBody"/>
        <w:rPr/>
      </w:pPr>
      <w:r>
        <w:rPr/>
        <w:t>Item: 940215003</w:t>
      </w:r>
    </w:p>
    <w:p>
      <w:pPr>
        <w:pStyle w:val="TextBody"/>
        <w:spacing w:before="0" w:after="120"/>
        <w:rPr/>
      </w:pPr>
      <w:r>
        <w:rPr/>
        <w:t xml:space="preserve">____________ _____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42:00Z</dcterms:created>
  <dc:creator>Mary Enright</dc:creator>
  <dc:description/>
  <dc:language>en-US</dc:language>
  <cp:lastModifiedBy>Mary Enright</cp:lastModifiedBy>
  <dcterms:modified xsi:type="dcterms:W3CDTF">2003-05-20T09:54:00Z</dcterms:modified>
  <cp:revision>3</cp:revision>
  <dc:subject/>
  <dc:title>Title:</dc:title>
</cp:coreProperties>
</file>